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убличных слушаний по проекту «Правила землепользования и застройки (части территории) городского поселения Запрудня Талдомского муниципального район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Правила землепользования и застройки (части территории) городского поселения Запрудня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Талдомского муниципального района Московской области от 29.05.2017г. № 905 «О проведении публичных слушаний по проекту «Правила землепользования и застройки (части территории) городского поселения Запрудня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публикация 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районной газете «Заря» № 21 от 01.06.2017г. и на официальном сайте администрации Талдомского муниципального района Московской области www.талдом-район.рф в сети «Интернет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публичных слушан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6.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дании ФОК «Победа» по адресу: Московская область, Талдомский район, п.Запрудня, ул.Первомайская, д.59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токолах публичных слушаний по проекту «Правила землепользования и застройки (части территории) городского поселения Запрудня Талдомского муниципального района Московской облас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0" w:name="_Hlk4863483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6.2017г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ступило замечаний и предложений участников публичных слуш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щихся в протоколах публичных слушаний – 22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исьменных обращениях - 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лушаний были высказаны замечания и предложения, которые были занесены в протоколы и представлены к сведению разработчиков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инято решение откорректировать проект «Правила землепользования и застройки (части территории) городского поселения Запрудня Талдомского муниципального района Московской области» с учетом поступивших замечаний и рекомендовать к 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В.В.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Г.В. Сергунина </w:t>
      </w:r>
    </w:p>
    <w:p>
      <w:pPr>
        <w:pStyle w:val="Style16"/>
        <w:spacing w:before="195" w:after="195"/>
        <w:jc w:val="center"/>
        <w:rPr>
          <w:rStyle w:val="StrongEmphasis"/>
          <w:rFonts w:ascii="Tahoma" w:hAnsi="Tahoma" w:cs="Tahoma"/>
          <w:color w:val="2C3A49"/>
          <w:sz w:val="20"/>
          <w:szCs w:val="20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9:00Z</dcterms:created>
  <dc:creator>ARHIT05</dc:creator>
  <dc:description/>
  <cp:keywords/>
  <dc:language>en-US</dc:language>
  <cp:lastModifiedBy>SERGUNINAGV</cp:lastModifiedBy>
  <cp:lastPrinted>2017-06-27T16:45:00Z</cp:lastPrinted>
  <dcterms:modified xsi:type="dcterms:W3CDTF">2017-08-09T13:01:00Z</dcterms:modified>
  <cp:revision>8</cp:revision>
  <dc:subject/>
  <dc:title/>
</cp:coreProperties>
</file>